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26.09.2013 г.                                                                                             № 4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Думы Михайл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к 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В.В. Горчакову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 </w:t>
      </w:r>
      <w:r>
        <w:rPr>
          <w:b w:val="false"/>
          <w:sz w:val="28"/>
          <w:szCs w:val="28"/>
        </w:rPr>
        <w:t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</w:t>
      </w:r>
      <w:r>
        <w:rPr/>
        <w:t xml:space="preserve"> </w:t>
      </w:r>
      <w:r>
        <w:rPr>
          <w:b w:val="false"/>
          <w:sz w:val="28"/>
          <w:szCs w:val="28"/>
        </w:rPr>
        <w:t xml:space="preserve"> в соответствии с Уставом Михайловского муниципального района,  Дума Михайловского муниципального района </w:t>
      </w:r>
    </w:p>
    <w:p>
      <w:pPr>
        <w:pStyle w:val="Normal"/>
        <w:shd w:fill="FFFFFF" w:val="clear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  <w:tab w:val="center" w:pos="5133" w:leader="none"/>
        </w:tabs>
        <w:ind w:left="6" w:firstLine="90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 xml:space="preserve">1. </w:t>
      </w:r>
      <w:r>
        <w:rPr>
          <w:b w:val="false"/>
          <w:spacing w:val="-5"/>
          <w:sz w:val="28"/>
          <w:szCs w:val="28"/>
        </w:rPr>
        <w:t xml:space="preserve">Принять решение Думы Михайловского муниципального района </w:t>
      </w:r>
      <w:r>
        <w:rPr>
          <w:b w:val="false"/>
          <w:sz w:val="28"/>
          <w:szCs w:val="28"/>
        </w:rPr>
        <w:t xml:space="preserve">«Об обращении Думы Михайловского муниципального района  к председателю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 Приморского края В.В. Горчаков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править обращение в Законодательное Собрание Приморского кра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ратиться в представительные органы местного самоуправления Приморского края с просьбой поддержать данное обращение Думы Михайловского муни</w:t>
        <w:softHyphen/>
        <w:t>ципального район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В. Остапец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702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ConsNormal"/>
        <w:tabs>
          <w:tab w:val="clear" w:pos="708"/>
          <w:tab w:val="left" w:pos="265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6237" w:leader="none"/>
          <w:tab w:val="left" w:pos="6270" w:leader="none"/>
          <w:tab w:val="right" w:pos="8222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rmal"/>
        <w:tabs>
          <w:tab w:val="clear" w:pos="708"/>
          <w:tab w:val="center" w:pos="4747" w:leader="none"/>
          <w:tab w:val="left" w:pos="7020" w:leader="none"/>
          <w:tab w:val="right" w:pos="949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к решению Думы Михайловского </w:t>
      </w:r>
    </w:p>
    <w:p>
      <w:pPr>
        <w:pStyle w:val="ConsNormal"/>
        <w:tabs>
          <w:tab w:val="clear" w:pos="708"/>
          <w:tab w:val="center" w:pos="4747" w:leader="none"/>
          <w:tab w:val="left" w:pos="7020" w:leader="none"/>
          <w:tab w:val="right" w:pos="949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Normal"/>
        <w:tabs>
          <w:tab w:val="clear" w:pos="708"/>
          <w:tab w:val="left" w:pos="5400" w:leader="none"/>
          <w:tab w:val="left" w:pos="7020" w:leader="none"/>
          <w:tab w:val="right" w:pos="949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 26.09.2013 г. № 464</w:t>
      </w:r>
    </w:p>
    <w:p>
      <w:pPr>
        <w:pStyle w:val="ConsNormal"/>
        <w:tabs>
          <w:tab w:val="clear" w:pos="708"/>
          <w:tab w:val="left" w:pos="265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2655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265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ый Виктор Васильевич!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еобходимость настоящего обращения вызвана ситуацией сложившейся в образовательных учреждениях Михайловского муниципального района с обеспечением учащихся начальных классов школ учебными пособиям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атьи 3 Закона Приморского края от 23 декабря 2005 года № 320-КЗ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расчет учебных затрат производится исходя из прогнозируемой на очередной финансовый год, средневзвешенной наполняемости в классе в муниципальных общеобразовательных учреждениях, расположенных в городских или сельских населенных пунктах Приморского края и величины базовых учебных расходов на обеспечение материальных затрат, непосредственно связанных с образовательным процессом, в расчете на одного учащегося (обучающегося) в год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 базовых учебных расходов определен в сумме 250 рублей на одного учащегося (обучающегося)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ленная сумма не может покрыть расходы даже на приобретение учебников и учебных пособий, необходимых для учебного процесса, о приобретении  технических средств обучения не может быть и речи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170 учащихся начальных классов школ Михайловского муниципального района остались без учебников и учебных пособий на текущий учебный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й Закон принимался с учетом цен на учебники и учебные пособия по состоянию на 2005 год. За истекший период произошло увеличение закупочных цен на данный вид товара. Так, сегодня средняя стоимость учебника составляет 350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вязи, с изложенным, в целях соблюдения прав и законных интересов учащихся просим Вас рассмотреть вопрос о внесении изменений в указанный Закон в части увеличения выплат для этих целей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В. Остапец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6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9:00Z</dcterms:created>
  <dc:creator>SamLab.ws</dc:creator>
  <dc:description/>
  <cp:keywords/>
  <dc:language>en-US</dc:language>
  <cp:lastModifiedBy>Дума</cp:lastModifiedBy>
  <cp:lastPrinted>2011-05-30T11:33:00Z</cp:lastPrinted>
  <dcterms:modified xsi:type="dcterms:W3CDTF">2013-09-29T23:12:00Z</dcterms:modified>
  <cp:revision>79</cp:revision>
  <dc:subject/>
  <dc:title/>
</cp:coreProperties>
</file>